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Licitación Pública Nº 06/10, que fuera adjudicada a la empresa Nixon Net S.R.L., por medio de la cual se brinda el sistema de video y vigilancia urbana a favor de la Municipalidad de Balcarce de 7 cámaras de seguri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s mismas serán afectadas al sistema de video de seguridad y vigilancia urbana; sumándose a las exist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facultad de este Organismo Legislativo aceptar o rechazar el mismo, en virtud de lo preceptuado por el artículo 57º de la Ley Orgánica Municipal y su concordante 158º del mismo Cuerpo Leg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1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Acéptase la donación realizada por la empresa Nixon Net S.R.L. a fav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 la Municipalidad de Balcarce de 7 cámaras de video y vigilancia urbana.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Aféctense los equipos mencionados a la Municipalidad de Balcarce.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35:00Z</dcterms:created>
  <dc:creator>Usuario</dc:creator>
  <dc:description/>
  <cp:keywords/>
  <dc:language>en-US</dc:language>
  <cp:lastModifiedBy>Usuario</cp:lastModifiedBy>
  <dcterms:modified xsi:type="dcterms:W3CDTF">2012-03-13T00:13:00Z</dcterms:modified>
  <cp:revision>2</cp:revision>
  <dc:subject/>
  <dc:title/>
</cp:coreProperties>
</file>